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6" t="-27" r="-12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 xml:space="preserve"> </w:t>
        <w:tab/>
        <w:t>Universidad Nacional de Córdob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 xml:space="preserve">   </w:t>
        <w:tab/>
        <w:t xml:space="preserve">Secretaría de Ciencia y Técnic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SUBSIDIO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UC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-  INSTRODUCC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os investigadores podrán tener en cuenta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teo del problema general y la delimitación al proyec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álisis bibliográf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pót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.- OBJETIVOS GENERALES Y ESPECIFICO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Se deberán indicar los objetivos generales y los específicos que se estim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canzar en el período por el que se solicita el subsi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- MATERIALES Y METOD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investigadores podrán tener en cuenta los siguientes aspect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les que se utilizarán en las experiencia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étodos y técnicas a utiliz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eño de los experimentos y análisis estadísticos</w:t>
      </w:r>
    </w:p>
    <w:p>
      <w:pPr>
        <w:pStyle w:val="Normal"/>
        <w:ind w:left="1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ndo sea apropiado incluir posibles dificultades, así como limitaciones en los procedimientos propues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D.- BIBLIOGRAFIA</w:t>
      </w:r>
    </w:p>
    <w:p>
      <w:pPr>
        <w:pStyle w:val="Normal"/>
        <w:rPr/>
      </w:pPr>
      <w:r>
        <w:rPr/>
        <w:t xml:space="preserve">       </w:t>
      </w:r>
      <w:r>
        <w:rPr/>
        <w:t>Incluir el listado de las referencias consultadas en el proyec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.-CRONOGRAMA DE ACTIVIADES </w:t>
      </w:r>
    </w:p>
    <w:p>
      <w:pPr>
        <w:pStyle w:val="Normal"/>
        <w:rPr/>
      </w:pPr>
      <w:r>
        <w:rPr/>
        <w:t xml:space="preserve">    </w:t>
      </w:r>
      <w:r>
        <w:rPr/>
        <w:t xml:space="preserve">Si corresponde, incluir el cronograma de actividades del período que abarca el       </w:t>
      </w:r>
    </w:p>
    <w:p>
      <w:pPr>
        <w:pStyle w:val="Normal"/>
        <w:rPr/>
      </w:pPr>
      <w:r>
        <w:rPr/>
        <w:t xml:space="preserve">    </w:t>
      </w:r>
      <w:r>
        <w:rPr/>
        <w:t>Subsid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- IMPORTANCIA DEL PROYECTO – IMPACTO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Explicar la importancia potencial del proyecto, discutir cualquier idea nueva o contribución que el proyecto pueda of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.-FACILIDADES DISPONIBLES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escribir las facilidades disponibles que aseguren la factibilidad del proyecto </w:t>
      </w:r>
    </w:p>
    <w:p>
      <w:pPr>
        <w:pStyle w:val="Normal"/>
        <w:rPr/>
      </w:pPr>
      <w:r>
        <w:rPr/>
        <w:t xml:space="preserve">    </w:t>
      </w:r>
      <w:r>
        <w:rPr/>
        <w:t xml:space="preserve">(incluyendo laboratorio, espacio para escritorio, biblioteca, equipamiento, </w:t>
      </w:r>
    </w:p>
    <w:p>
      <w:pPr>
        <w:pStyle w:val="Normal"/>
        <w:rPr/>
      </w:pPr>
      <w:r>
        <w:rPr/>
        <w:t xml:space="preserve">     </w:t>
      </w:r>
      <w:r>
        <w:rPr/>
        <w:t>bioterio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-JUSTIFICACION DEL PRESUPUESTO SOLICITADO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etallar los fundamentos de las inversiones y los gastos a real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rme la conformidad sobre reglamento de subsid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06:00Z</dcterms:created>
  <dc:creator>General</dc:creator>
  <dc:description/>
  <cp:keywords/>
  <dc:language>en-US</dc:language>
  <cp:lastModifiedBy>Marcelo</cp:lastModifiedBy>
  <dcterms:modified xsi:type="dcterms:W3CDTF">2009-12-14T16:06:00Z</dcterms:modified>
  <cp:revision>2</cp:revision>
  <dc:subject/>
  <dc:title>SOLICITUD DE SUBSIDIOS</dc:title>
</cp:coreProperties>
</file>